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ДОБ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м Правления ТСЖ «Удач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ротокол № 11 от 19 октября 2015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ь Правления ТСЖ «Удач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 А.В. Рыжков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м Общего собрания членов ТСЖ «Удач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ротокол № 13 от «30» марта 2016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ь Правления ТСЖ «Удач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 А.В. Рыж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тных услуг и прейскурант цен на платные (дополнительные) услуги, оказываем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овариществом собственников жилья «Удача»</w:t>
      </w:r>
      <w:r>
        <w:rPr>
          <w:rFonts w:cs="Times New Roman" w:ascii="Times New Roman" w:hAnsi="Times New Roman"/>
          <w:b/>
          <w:sz w:val="22"/>
          <w:szCs w:val="22"/>
        </w:rPr>
        <w:t xml:space="preserve"> за счет средст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обственников</w:t>
      </w:r>
      <w:r>
        <w:rPr>
          <w:rFonts w:cs="Times New Roman" w:ascii="Times New Roman" w:hAnsi="Times New Roman"/>
          <w:b/>
          <w:sz w:val="22"/>
          <w:szCs w:val="22"/>
        </w:rPr>
        <w:t>, без учета стоимости заменяемого оборудования н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51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12"/>
        <w:gridCol w:w="704"/>
        <w:gridCol w:w="2671"/>
        <w:gridCol w:w="31"/>
        <w:gridCol w:w="985"/>
        <w:gridCol w:w="866"/>
        <w:gridCol w:w="148"/>
        <w:gridCol w:w="4127"/>
        <w:gridCol w:w="603"/>
      </w:tblGrid>
      <w:tr>
        <w:trPr>
          <w:trHeight w:val="9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ых видов платных услу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 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ь услу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 без НД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АНТЕХНИЧЕСКИЕ РАБОТЫ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н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кранов водоразборных и туалетны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6,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арматуры с отсоединением от трубопровода. Подготовка арматуры к установке. Установка новой арматуры на место с подгонкой и закреплением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а - смесителя на стену для умывальников, моек, раковин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5,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месителей и присоединение их к трубопроводам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ра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 мм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9,3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езка участка трубопровода. Заготовка сгона с нарезкой резьбы. Установка крана. Сборка сгона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5 мм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4,9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d до 20 м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0,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арматуры с отсоединением от трубопровода. Подготовка арматуры к установке. Установка новой арматуры на место с подгонкой и закреплением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диатор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радиаторов в другое место, до 80 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ло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,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стояка и спу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ы из водопровода. Отсоединение радиаторного блока от трубопровода. Снятие радиаторного блока. Установка кронштейнов. Установка приборов на кронштейны с присоединением его к трубопроводу. Подключение стоя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радиаторов весом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к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6,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нагревательных приборов от трубопроводов. Снятие приборов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тальных (алюминиевых) радиатор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к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5,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делка кронштейнеров со сверлением отверстий, а также креплением кронштейнов шурупами. Установка радиаторов с присоединением их к трубопроводам. Гидравлическое испытание стальных радиаторов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з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нитаза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нита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мывным бачком типа «Компакт»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3,70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Отсоединение бачка от водопроводной трубы. Снятие манжеты. Снятие бачка с полочкой. Отсоединение выпуска унитаза от системы канализации. Вывертывание шурупов и снятие унит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ого унитаза. Присоединение выпуска унитаза к системе канализации с креплением шурупами. Заделка стыка. Установка полочки со смывным бачком. Присоединение смывного бачка к системе вод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квартирного вентиля.</w:t>
            </w:r>
          </w:p>
        </w:tc>
      </w:tr>
      <w:tr>
        <w:trPr>
          <w:trHeight w:val="73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мывного бачка типа «Компак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ч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9,9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Отсоединение бачка от водопроводной трубы. Снятие бачка с полочки. Установка нового бачка на полочку. Прикрепление бачка к унитазу. Присоединение бачка к трубопроводу. Открытие квартирного вентиля. Проверка работы бачка.</w:t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иденья к унитаз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ид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сиденья с удалением старых пятников. Установка новых пятников. Присоединение сиденья с крышкой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мывного бач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ч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чка типа "Компакт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9,3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Регулировка уровня наполнения смывного бачка. Замена резиновой груши. Замена прокладки поплавкового клапана. Открытие квартирного вентиля, проверка работы смывного бачка.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деталей смывного бач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Отсоединение шарового крана или поплавка. Установка нового шарового крана или поплавка. Открытие квартирного вентиля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лав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93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ой кран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анн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ан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но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иборов от трубопроводов. Установка новых приборов с укреплением и присоединением к линии, заделкой раструбов.</w:t>
            </w:r>
          </w:p>
        </w:tc>
      </w:tr>
      <w:tr>
        <w:trPr>
          <w:trHeight w:val="20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но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1,8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ван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ан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рибора с отсоединением от креплений и трубопроводов. Снятие кронштейнов.</w:t>
            </w:r>
          </w:p>
        </w:tc>
      </w:tr>
      <w:tr>
        <w:trPr>
          <w:trHeight w:val="55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вязки под ван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сифона от выпуска канализации. Демонтаж обвязки. Установка выпуска, сифона, переливной трубы, тройника. Присоединение сифона к выпуску канализации.</w:t>
            </w:r>
          </w:p>
        </w:tc>
      </w:tr>
      <w:tr>
        <w:trPr>
          <w:trHeight w:val="56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пуска без снятия ван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3,0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ь старый выпуск у ванны. Установить новый выпуск на резиновой прокладке с уплотнением льняной прядью. Проверить правильность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.</w:t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ластмассового тройника под ван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2,1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Отсоединение тройника. Установка нового тройника. Открытие вентиля.</w:t>
            </w:r>
          </w:p>
        </w:tc>
      </w:tr>
      <w:tr>
        <w:trPr>
          <w:trHeight w:val="56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ки гибкого шланга душ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ла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7,79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гибкого шланга от смесителя и душевой сетки. Отсоединение фланцев. Вытягивание шланга из металлической оплетки с установкой фланцев. Присоединение гибкого шланга к смесителю и душевой сетке.</w:t>
            </w:r>
          </w:p>
        </w:tc>
      </w:tr>
      <w:tr>
        <w:trPr>
          <w:trHeight w:val="37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уша на гибком шланг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,3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Снятие душа. Установка нового. Открытие квартирного вентиля. Проверка работы душа.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месител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тел 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уше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1,84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арматуры с отсоединением от трубопровода. Подготовка арматуры к установке. Установка новой арматуры на место с подгонкой и закреплением.</w:t>
            </w:r>
          </w:p>
        </w:tc>
      </w:tr>
      <w:tr>
        <w:trPr>
          <w:trHeight w:val="20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уш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0,9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ки, раковины, умываль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ой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дно отдел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2,71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иборов от трубопроводов. Установка новых приборов с укреплением и присоединением к линии, заделкой раструбов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а отдел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аковины с цельнолитой спинк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3,12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е квартирного вентиля. Снятие водоразборного крана (смес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спинки с выворачиванием шурупов. Снятие раковины с отсоединением сифона от выпуска канализации. Установка новой раковины с присоединением сифона к выпуску канализации. Закрепление спинки с закреплением шурупами. Установка водоразборного крана (смесителя). Открытие квартирного вентиля.</w:t>
            </w:r>
          </w:p>
        </w:tc>
      </w:tr>
      <w:tr>
        <w:trPr>
          <w:trHeight w:val="37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ъемной спинк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3,7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раковины с отсоединением сифона от выпуска канализации. Установка новой раковины с присоединением сифона к выпуску канализации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мывальни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ываль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смесител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,1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сифона от выпуска канализации. Снятие умывальника и установка нового. Присоединение сифона к выпуску канализации. Зад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ыка.</w:t>
            </w:r>
          </w:p>
        </w:tc>
      </w:tr>
      <w:tr>
        <w:trPr>
          <w:trHeight w:val="7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месителе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сифона от выпуска канализации. Отсоединение умывальника от сети водопровода. Снятие смесителя. Снятие умывальника и установка нового. Присоединение сифона к выпуску канализации. Заделка стыка. Установка смесителя. Присоединение к сети водопровода.</w:t>
            </w:r>
          </w:p>
        </w:tc>
      </w:tr>
      <w:tr>
        <w:trPr>
          <w:trHeight w:val="38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гибких подводок к мойке (с гайк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иборов от трубопроводов. Установка новых приборов с укреплением и присоединением к линии, заделкой раструбов.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нтехнически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рубопроводов отопления из многослойных металл-полимерных труб при стояковой системе, диаметр труб до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рубопроводов из многослойных металл-полимерных труб. Установка и заделка креплений. Промывка трубопровода водой.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рубопроводов водоснабжения из многослойных металл-полимерных труб, диаметр труб до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рубопроводов из многослойных металл-полимерных труб. Установка и заделка креплений. Промывка трубопровода водой.</w:t>
            </w:r>
          </w:p>
        </w:tc>
      </w:tr>
      <w:tr>
        <w:trPr>
          <w:trHeight w:val="18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15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рубопроводов водоснабжения в типовых сантехкабинах из многослойных металл-полимерных труб, диаметр труб до: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внутренних чугунных канализационных выпусков при диаметре канализационного выпуска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средств крепления. Расчеканка раструбов. Разборка негодных труб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онных частей. Укладка новых труб с постановкой средств крепления. Зачеканка раструбов. Нормами предусмотрена смена участка выпуска длиной до 1 м. На смену каждого следующего метра выпуска нормы времени умножать на 1,1. При снятии (разборке) труб или арматуры покрытых ржавчиной, к нормам времени применять коэффициент 1,5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5 мм до 1 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мм до 1 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7,1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5 мм до 1 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 мм до 1 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61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ладка по стенам зданий канализационных трубопроводов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этиленовых труб высокой про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зонтальных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средств крепления; разборка старых труб и фасонных частей; примерка, перерезка нового комплекта труб (в необходимых случаях); укладка труб с фасонными частями с заделкой раструбов; установка крепления 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.</w:t>
            </w:r>
          </w:p>
        </w:tc>
      </w:tr>
      <w:tr>
        <w:trPr>
          <w:trHeight w:val="848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мм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63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ифона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иф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иборов от трубопроводов. Установка новых приборов с укреплением и присоединением к линии, заделкой раструбов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совог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6,54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и прочистка сифонов под раковиной (умывальником)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крышки сифона. Прочистка сифона. Установка крышки. Отвинчивание колпачка сифона. Отсоединение сифона от санитарного прибора. Прочистка и промывка сифона и трубопроводов. Установка сифона на место.</w:t>
            </w:r>
          </w:p>
        </w:tc>
      </w:tr>
      <w:tr>
        <w:trPr>
          <w:trHeight w:val="56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совый или латунны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5,9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лотенцесуш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8,4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иборов от трубопроводов. Установка новых приборов с укреплением и присоединением к линии, заделкой раструбов.</w:t>
            </w:r>
          </w:p>
        </w:tc>
      </w:tr>
      <w:tr>
        <w:trPr>
          <w:trHeight w:val="56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 и санитарных приб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1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рубопровод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олет между ревизиям 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,5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крышки ревизии. Устранение засора с помощью троса. Установка крышки ревизии.</w:t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нитарных прибор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приб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4,3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крышки ревизии. Устранение засора с помощью троса. Прокачка санитарного прибора с помощью вантуза. Установка крышки ревизии.</w:t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рос воды из стояков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сброс и наполн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одной воды (вне отопительного сезона) из системы отопл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7,4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ячей воды (в отопительный сезон) из системы отопл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,1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ячей воды из полотенцесушител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5,1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ЭЛЕКТРОМОНТАЖНЫЕ РАБОТЫ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тенового и потолочного патрона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негодного патрона с отсоединением его от сети освещения. Установка нового патрона с подсоединением его к сети освещения. Проверка работы патрона.</w:t>
            </w:r>
          </w:p>
        </w:tc>
      </w:tr>
      <w:tr>
        <w:trPr>
          <w:trHeight w:val="56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герметичной арматуре;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,2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3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наружной провод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1,2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оводов от зажимов распределительных щитков и коробок. Удаление поврежденной электропроводки. Прокладывание и крепление новой электропроводки. Присоединение концов провода к зажимам распределительных щитков и коробок. При работе с приставных лестниц, стремянок коэффициент 1,25</w:t>
            </w:r>
          </w:p>
        </w:tc>
      </w:tr>
      <w:tr>
        <w:trPr>
          <w:trHeight w:val="193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й 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,6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оединение проводов от зажимов распределительных щитков и коробок. Вытягивание проводов из труб каналов. Затягивание проводов в трубы и каналы. Присоединение концов провода к зажимам распределительных щитков и коробок. При работе с приставных лестниц, стремянок коэффициент 1,25</w:t>
            </w:r>
          </w:p>
        </w:tc>
      </w:tr>
      <w:tr>
        <w:trPr>
          <w:trHeight w:val="111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ыключател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скрытой провод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2,29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риборов. Установка коробок. Установка приборов. Присоединение. Опробование на зажигание.</w:t>
            </w:r>
          </w:p>
        </w:tc>
      </w:tr>
      <w:tr>
        <w:trPr>
          <w:trHeight w:val="111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штепсельной роз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крытой 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крытой провод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7,6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риборов. Установка коробок. Установка приборов. Присоединение. Опробование на зажигание.</w:t>
            </w:r>
          </w:p>
        </w:tc>
      </w:tr>
      <w:tr>
        <w:trPr>
          <w:trHeight w:val="110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ыключателей двухклавиш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крытой проводки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9,88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риборов. Установка коробок. Установка приборов. Присоединение. Опробование на зажигание.</w:t>
            </w:r>
          </w:p>
        </w:tc>
      </w:tr>
      <w:tr>
        <w:trPr>
          <w:trHeight w:val="75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бра или светиль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,78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бра или светильника. Отсоединение от электропроводки и снятие арматуры крепления бра или светильника. Установка нового бра или светильника с подсоединением к электропроводке. Ввинчивание электролампы. Проверка работы или светильника.</w:t>
            </w:r>
          </w:p>
        </w:tc>
      </w:tr>
      <w:tr>
        <w:trPr>
          <w:trHeight w:val="55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люмининесцентного светиль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,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лафона или рассеивателя (при необходимости). Снятие вышедшего из строя источника света. Установка нового источника света. Установка плафона или рассеивателя (при необходимости). Проверка работы светильника.</w:t>
            </w:r>
          </w:p>
        </w:tc>
      </w:tr>
      <w:tr>
        <w:trPr>
          <w:trHeight w:val="93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еталей крепления для светильников и провод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юки и шпиль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нштей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4,1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деталей крепления и удаление негодных пробок. Установка деталей крепления. При работе с приставных лестниц, стремянок коэффициент 1,25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лавких встав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плавкой вставки от патрона. Установка новой вставки.</w:t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нопки квартирного звонка без прокладки провод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ноп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еревянной розетки. Установка кнопки. Установка звонка. Установка вилки. Присоединение. Опробование.</w:t>
            </w:r>
          </w:p>
        </w:tc>
      </w:tr>
      <w:tr>
        <w:trPr>
          <w:trHeight w:val="22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пат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тр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,08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патрона. Монтаж патрона.</w:t>
            </w:r>
          </w:p>
        </w:tc>
      </w:tr>
      <w:tr>
        <w:trPr>
          <w:trHeight w:val="26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изоляции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тока по фаз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линейного и фазного напряжения в ГРЩ. Проверка величины напряжения на концевых участках магистральных линий (добавлять по 5 мин за 1 точку в зависимости от этажности)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сети на нап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ивка борозд для скрытой электропроводки размером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етонных стенах размером 20 см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мест пробивки. Пробивка и зачистка борозд. На высоте свыше 1,5 м или с приставных лестниц, коэффициент 1,2</w:t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ирпичных стенах размером 20 см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етонных потолках размером 20 см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тукатурке размером 15 см2 на стенах и перегородка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борозд. Пробивка борозд. На высоте свыше 1,5 м или с приставных лестниц, коэффициент 1,2</w:t>
            </w:r>
          </w:p>
        </w:tc>
      </w:tr>
      <w:tr>
        <w:trPr>
          <w:trHeight w:val="38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толка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стиральной машины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 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 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крытой эл. проводкой, подсоединением гибкой подводки :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4,06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наружной сечением 2*1,5; 2*2,5 мм. Установка розетки с заземлением для от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0 до 50 мм.</w:t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крытой эл. проводкой, прокладка трубопровода на резьб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2,14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наружной сечением 2*1,5; 2*2,5 мм. Установка розетки с заземлением для от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0 до 50 мм.</w:t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12,14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крытой эл. проводкой, прокладка метал- полимерного трубопровод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0,21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наружной сечением 2*1,5; 2*2,5 мм. Установка розетки с заземлением для от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0 до 50 мм.</w:t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9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рытой эл.проводкой, подсоединение гибкой подвод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9,71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внутренней сечением 2*1,5; 2*2,5 мм. Установка розетки с заземлением для с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d до 50 мм.</w:t>
            </w:r>
          </w:p>
        </w:tc>
      </w:tr>
      <w:tr>
        <w:trPr>
          <w:trHeight w:val="379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9,42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рытой эл. проводкой, прокладка трубопровода на резьб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7,34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внутренней сечением 2*1,5; 2*2,5 мм. Установка розетки с заземлением для с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d до 50 мм.</w:t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61,50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рытой эл. проводкой, прокладка метал- полимериого трубопровод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6,32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. Прокладка проводки внутренней сечением 2*1,5; 2*2,5 мм. Установка розетки с заземлением для скрытой проводки. Измерение сети напряжения. Измерение тока по фазам. Установка аварийного вентиля. Подсоединение гибкой подводки. Прокладка канализационного выпуска d до</w:t>
            </w:r>
          </w:p>
        </w:tc>
      </w:tr>
      <w:tr>
        <w:trPr>
          <w:trHeight w:val="394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кладки канализационного выпу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кладкой канализационного выпу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м.</w:t>
            </w:r>
          </w:p>
        </w:tc>
      </w:tr>
      <w:tr>
        <w:trPr>
          <w:trHeight w:val="197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а до 2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9,3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ыключателей. Заземление. Присоединение.</w:t>
            </w:r>
          </w:p>
        </w:tc>
      </w:tr>
      <w:tr>
        <w:trPr>
          <w:trHeight w:val="94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автомата на ток до 2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9,22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питания, проверка отсутствия напряжения. Отсоединение проводов от автомата. Установка нового автомата. Проверка качества присоединения нулевого провода к шине щитка, при необходимости его отсоединение, зачистка шины и провода, повторное присоединение. Подача питания на замененный автомат. Проверка работы автома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">
    <w:name w:val="WW-Подпись к таблице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pacing w:val="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8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3:00Z</dcterms:created>
  <dc:creator>Председатель ТСЖ</dc:creator>
  <dc:description/>
  <dc:language>en-US</dc:language>
  <cp:lastModifiedBy>Председатель ТСЖ</cp:lastModifiedBy>
  <cp:lastPrinted>2015-10-21T16:04:00Z</cp:lastPrinted>
  <dcterms:modified xsi:type="dcterms:W3CDTF">2017-09-11T04:33:00Z</dcterms:modified>
  <cp:revision>2</cp:revision>
  <dc:subject/>
  <dc:title/>
</cp:coreProperties>
</file>